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Herald Harbor Volunteer Fire Departmen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mmitment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the Officers, Board of Directors and Members of the Herald Harbor Volunteer Fire Department.  I present myself as a candidate for membership, and if accepted, I will cheerfully subscribe to the Constitution, By-Laws, Orders, and Procedures of the Herald Harbor Volunteer Fire D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volunteering can be a rewarding experience but there are certain obligations I must meet in order to remain in good standing in the department.  I agree to attend the monthly meeting and drills, to assist with the department’s public and community relation’s efforts; and to assist with maintenance and other tasks as assigned.  I understand that it is expected that I will attend a combination of at least three events during my six months probationary period.  The events can include drills, company meetings, fundraisers, station cleanups, tours of the firehouse, and community relations.  I also understand that I am required to join a station committee and duty night.  If I cannot meet an obligation, I will notify the appropriate officer immediately.  I further agree to carry through with any responsibilities that I may take on as a member.  I realize that my membership may be suspended and/or terminated by the Board of Direct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hat while I am performing volunteer duties, I will act responsibly, ethically, and maturely.  I understand that at certain times, information I obtain as a member must be kept confidential, and I promise not to breach confidentiality.  I will also proudly wear my uniform in a clean and professional manner.  I will do my best to protect and serve members of my community.  I will support the department to the best of my ability.  I will remember that safety is a priority while performing my duties in this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pay annual dues to the department when due.  I also promise to return all items issued to me by the Herald Harbor Volunteer Department as listed on property receipts if my membership is to end.  I understand that I am in a probationary, non-voting status during my first six months as a member in the department.  I also understand that the probationary period ends only after an affirmative vote by the general membership of the Herald Harbor Volunteer Fir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find it necessary to terminate my membership with the department, I agree to notify the President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</w:t>
      </w:r>
      <w:r>
        <w:rPr/>
        <w:t>Signature                                 Print Name                          Dat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</w:t>
      </w:r>
      <w:r>
        <w:rPr/>
        <w:t>Witness Signature                      Print Name                          Date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Dustun Rosdail</dc:creator>
  <dc:description/>
  <cp:keywords/>
  <dc:language>en-US</dc:language>
  <cp:lastModifiedBy>Herald Harbor</cp:lastModifiedBy>
  <cp:lastPrinted>2012-11-27T16:44:00Z</cp:lastPrinted>
  <dcterms:modified xsi:type="dcterms:W3CDTF">2014-02-26T02:29:00Z</dcterms:modified>
  <cp:revision>2</cp:revision>
  <dc:subject/>
  <dc:title> </dc:title>
</cp:coreProperties>
</file>